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010</wp:posOffset>
                </wp:positionH>
                <wp:positionV relativeFrom="paragraph">
                  <wp:posOffset>1035685</wp:posOffset>
                </wp:positionV>
                <wp:extent cx="7658100" cy="879411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794080"/>
                        </a:xfrm>
                        <a:prstGeom prst="rect">
                          <a:avLst/>
                        </a:prstGeom>
                        <a:solidFill>
                          <a:srgbClr val="22a7e0"/>
                        </a:solidFill>
                        <a:ln w="9360">
                          <a:solidFill>
                            <a:srgbClr val="22a7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2a7e0" stroked="t" o:allowincell="f" style="position:absolute;margin-left:-56.3pt;margin-top:81.55pt;width:602.95pt;height:692.4pt;mso-wrap-style:none;v-text-anchor:middle">
                <v:fill o:detectmouseclick="t" type="solid" color2="#dd581f"/>
                <v:stroke color="#22a7e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-1090295</wp:posOffset>
                </wp:positionV>
                <wp:extent cx="2919730" cy="2895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28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0.8pt;margin-top:-85.85pt;width:229.85pt;height:22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0060</wp:posOffset>
            </wp:positionH>
            <wp:positionV relativeFrom="paragraph">
              <wp:posOffset>-691515</wp:posOffset>
            </wp:positionV>
            <wp:extent cx="207391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2a7e0" stroked="t" o:allowincell="f" style="position:absolute;margin-left:156.6pt;margin-top:-45pt;width:347.35pt;height:47.9pt;mso-wrap-style:none;v-text-anchor:middle" type="_x0000_t136">
            <v:path textpathok="t"/>
            <v:textpath on="t" fitshape="t" string="Comitato Acqua Pubblica" style="font-family:&quot;Arial Rounded MT Bold&quot;;font-size:28pt"/>
            <v:fill o:detectmouseclick="t" type="solid" color2="#dd581f"/>
            <v:stroke color="#22a7e0" weight="9360" joinstyle="miter" endcap="flat"/>
            <w10:wrap type="square"/>
          </v:shape>
        </w:pict>
        <w:pict>
          <v:shape id="shape_0" fillcolor="#22a7e0" stroked="t" o:allowincell="f" style="position:absolute;margin-left:156.6pt;margin-top:13.2pt;width:347.35pt;height:40.75pt;mso-wrap-style:none;v-text-anchor:middle" type="_x0000_t136">
            <v:path textpathok="t"/>
            <v:textpath on="t" fitshape="t" string="della provincia di Cremona" style="font-family:&quot;Arial Rounded MT Bold&quot;;font-size:28pt"/>
            <v:fill o:detectmouseclick="t" type="solid" color2="#dd581f"/>
            <v:stroke color="#22a7e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858000</wp:posOffset>
            </wp:positionV>
            <wp:extent cx="2171700" cy="2514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35.4pt;margin-top:59.25pt;width:170.95pt;height:13.45pt;mso-wrap-style:none;v-text-anchor:middle" type="_x0000_t136">
            <v:path textpathok="t"/>
            <v:textpath on="t" fitshape="t" string="referendumacqua@fastpiu.it" style="font-family:&quot;Arial Rounded MT Bold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150.75pt;margin-top:91.5pt;width:357.7pt;height:44.95pt;mso-wrap-style:none;v-text-anchor:middle" type="_x0000_t136">
            <v:path textpathok="t"/>
            <v:textpath on="t" fitshape="t" string="27milioni di cittadini vogliono" style="font-family:&quot;Arial Rounded MT Bold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21.75pt;margin-top:154.5pt;width:530.95pt;height:43.45pt;mso-wrap-style:none;v-text-anchor:middle" type="_x0000_t136">
            <v:path textpathok="t"/>
            <v:textpath on="t" fitshape="t" string="una gestione PUBBLICA e PARTECIPATA dell'ACQUA" style="font-family:&quot;Arial Rounded MT Bold&quot;;font-size:28pt"/>
            <v:fill o:detectmouseclick="t" type="solid" color2="black"/>
            <v:stroke color="whit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6238875</wp:posOffset>
                </wp:positionV>
                <wp:extent cx="7315200" cy="3314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2"/>
                                <w:szCs w:val="52"/>
                              </w:rPr>
                              <w:t>DOMENICA 11 DICEMBRE 2011, ore 16.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>Centro Pastorale Diocesano di Crem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6"/>
                                <w:szCs w:val="36"/>
                              </w:rPr>
                              <w:t xml:space="preserve">Salone Bonomelli,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szCs w:val="28"/>
                              </w:rPr>
                              <w:t>via S. Antonio del fuoco 9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sono invitati a partecipa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mministratori e Cittad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61pt;mso-wrap-distance-left:9.05pt;mso-wrap-distance-right:9.05pt;mso-wrap-distance-top:0pt;mso-wrap-distance-bottom:0pt;margin-top:491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2"/>
                          <w:szCs w:val="52"/>
                        </w:rPr>
                        <w:t>DOMENICA 11 DICEMBRE 2011, ore 16.0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>Centro Pastorale Diocesano di Cremon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6"/>
                          <w:szCs w:val="36"/>
                        </w:rPr>
                        <w:t xml:space="preserve">Salone Bonomelli,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szCs w:val="28"/>
                        </w:rPr>
                        <w:t>via S. Antonio del fuoco 9/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40"/>
                          <w:szCs w:val="40"/>
                        </w:rPr>
                        <w:t xml:space="preserve">sono invitati a partecipare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FFFFFF"/>
                          <w:sz w:val="40"/>
                          <w:szCs w:val="40"/>
                        </w:rPr>
                        <w:t>Amministratori e Citta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210675</wp:posOffset>
                </wp:positionV>
                <wp:extent cx="914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/12/2011   c.i.p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5.25pt;mso-position-vertical-relative:text;margin-left:-3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/12/2011   c.i.p</w:t>
                      </w:r>
                      <w:r>
                        <w:rPr>
                          <w:sz w:val="12"/>
                          <w:szCs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929255</wp:posOffset>
                </wp:positionV>
                <wp:extent cx="7086600" cy="3195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19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mallCaps/>
                                <w:sz w:val="54"/>
                                <w:szCs w:val="54"/>
                              </w:rPr>
                              <w:t>incontro di approfondimento e confronto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  <w:szCs w:val="56"/>
                              </w:rPr>
                              <w:t>Avv. Luca LONG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stretto collaboratore dell’Assessore ai Beni Comuni del Comune di Napoli, prof. Alberto LUCARELLI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la trasformazione di ARIN SpA in Acqua Bene Comune Napoli, Azienda di Diritto Pubblico, improntata a criteri di partecipazione dei citta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56"/>
                                <w:szCs w:val="56"/>
                              </w:rPr>
                              <w:t>Roberto Fuma  al    LI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28"/>
                                <w:szCs w:val="28"/>
                              </w:rPr>
                              <w:t xml:space="preserve"> , vicepresidente del Comitato Italiano per il Contratto Mondiale sull'acqua e referente del Coordinamento Regionale lombardo dei Comitati Acqua Pubblica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modifica della Legge Lombarda alla luce del voto referendario e della sentenza di illegittimità della Corte Costituz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51.6pt;mso-wrap-distance-left:9.05pt;mso-wrap-distance-right:9.05pt;mso-wrap-distance-top:0pt;mso-wrap-distance-bottom:0pt;margin-top:230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mallCaps/>
                          <w:sz w:val="54"/>
                          <w:szCs w:val="54"/>
                        </w:rPr>
                        <w:t>incontro di approfondimento e confronto</w:t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  <w:szCs w:val="56"/>
                        </w:rPr>
                        <w:t>Avv. Luca LONGH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</w:rPr>
                        <w:t xml:space="preserve"> , 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stretto collaboratore dell’Assessore ai Beni Comuni del Comune di Napoli, prof. Alberto LUCARELLI: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la trasformazione di ARIN SpA in Acqua Bene Comune Napoli, Azienda di Diritto Pubblico, improntata a criteri di partecipazione dei cittadi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56"/>
                          <w:szCs w:val="56"/>
                        </w:rPr>
                        <w:t>Roberto Fuma  al    LI</w:t>
                      </w: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28"/>
                          <w:szCs w:val="28"/>
                        </w:rPr>
                        <w:t xml:space="preserve"> , vicepresidente del Comitato Italiano per il Contratto Mondiale sull'acqua e referente del Coordinamento Regionale lombardo dei Comitati Acqua Pubblica: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modifica della Legge Lombarda alla luce del voto referendario e della sentenza di illegittimità della Corte Costitu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0525</wp:posOffset>
                </wp:positionH>
                <wp:positionV relativeFrom="paragraph">
                  <wp:posOffset>3538855</wp:posOffset>
                </wp:positionV>
                <wp:extent cx="3314700" cy="4146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  <w:szCs w:val="56"/>
                              </w:rPr>
                              <w:t>Avv. Luca LONGHI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65pt;mso-wrap-distance-left:9.05pt;mso-wrap-distance-right:9.05pt;mso-wrap-distance-top:0pt;mso-wrap-distance-bottom:0pt;margin-top:278.65pt;mso-position-vertical-relative:text;margin-left:-30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  <w:szCs w:val="56"/>
                        </w:rPr>
                        <w:t>Avv. Luca LON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00050</wp:posOffset>
                </wp:positionH>
                <wp:positionV relativeFrom="paragraph">
                  <wp:posOffset>4781550</wp:posOffset>
                </wp:positionV>
                <wp:extent cx="3714750" cy="4140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56"/>
                                <w:szCs w:val="56"/>
                              </w:rPr>
                              <w:t>Roberto FUMAGAL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2.6pt;mso-wrap-distance-left:9.05pt;mso-wrap-distance-right:9.05pt;mso-wrap-distance-top:0pt;mso-wrap-distance-bottom:0pt;margin-top:376.5pt;mso-position-vertical-relative:text;margin-left:-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56"/>
                          <w:szCs w:val="56"/>
                        </w:rPr>
                        <w:t>Roberto FUMAGA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6:47:00Z</dcterms:created>
  <dc:creator>ED</dc:creator>
  <dc:description/>
  <cp:keywords/>
  <dc:language>en-US</dc:language>
  <cp:lastModifiedBy> </cp:lastModifiedBy>
  <cp:lastPrinted>2011-12-03T17:45:00Z</cp:lastPrinted>
  <dcterms:modified xsi:type="dcterms:W3CDTF">2011-12-03T16:47:00Z</dcterms:modified>
  <cp:revision>2</cp:revision>
  <dc:subject/>
  <dc:title/>
</cp:coreProperties>
</file>